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1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0-1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7.08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4 ст. 12.9 КоАП РФ на основании постановления № 18810586240522049988 от 22.05.2024, вступившем в законную силу 17.06.2024, в установленный законом срок, т.е. до 24 часов 00 минут 16.08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8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4 ст. 12.9 КоАП РФ № 18810586240522049988 от 22.05.2024, вступившем в законную силу 17.06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1252018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